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0-1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*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20.08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18810586240520030902 по делу об административном правонарушении от 20.05.2024 г., вступившим в законную силу 19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13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520030902 по делу об административном правонарушении от 20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520030902 по делу об административном правонарушении от 20.05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520030902 от 20.05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520030902 по делу об административном правонарушении от 20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1242016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